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72"/>
        <w:gridCol w:w="3266"/>
      </w:tblGrid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EOPLE: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(only) will take part?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(only) will watch? 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any permanent record (photographs, audiotapes, videotapes, etc.) be made of the session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X beside Yes or No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’s safety measures, e.g. calls to a friend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80"/>
        <w:gridCol w:w="4248"/>
      </w:tblGrid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OLES: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 dominant?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 submissive?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scene: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chance of switching roles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the submissive promptly obey?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the dominant "overpower" or "force" the submissive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the submissive verbally resist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the submissive physically resist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resistance equal a "strong yellow"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the submissive try to "turn the tables: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ubmissive agree to wear a collar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missive agrees to address the dominant by the following title(s)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ind w:left="46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3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LACE: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ensure privacy?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9"/>
        <w:gridCol w:w="325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IME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n at: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 signal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ng signal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keep track of time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/>
      </w:pPr>
      <w:r>
        <w:rPr/>
        <w:t xml:space="preserve"> 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OOPS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everybody involved understand that there is some risk of accident, miscommunication, misperception, and/or unintentional injury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everybody involved agree to discuss any mishaps in a constructive and non-blaming manner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/>
      </w:pPr>
      <w:r>
        <w:rPr/>
        <w:t xml:space="preserve"> 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1"/>
        <w:gridCol w:w="95"/>
        <w:gridCol w:w="3246"/>
        <w:gridCol w:w="7"/>
      </w:tblGrid>
      <w:tr>
        <w:trPr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LIMITS:</w:t>
            </w:r>
          </w:p>
        </w:tc>
      </w:tr>
      <w:tr>
        <w:trPr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ve's limits: Any problems with the submissive's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23720" cy="53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8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ear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pt;height:42.3pt;mso-wrap-distance-left:9pt;mso-wrap-distance-right:9pt;mso-wrap-distance-top:0pt;mso-wrap-distance-bottom:0pt;margin-top:-0.5pt;mso-position-vertical:bottom;mso-position-vertical-relative:text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rt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37690" cy="537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ung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pt;height:42.3pt;mso-wrap-distance-left:9pt;mso-wrap-distance-right:9pt;mso-wrap-distance-top:0pt;mso-wrap-distance-bottom:0pt;margin-top:-0.5pt;mso-position-vertical:bottom;mso-position-vertical-relative:text;margin-left: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s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17700" cy="5372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604"/>
                                    <w:gridCol w:w="508"/>
                                    <w:gridCol w:w="450"/>
                                    <w:gridCol w:w="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dney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42.3pt;mso-wrap-distance-left:9pt;mso-wrap-distance-right:9pt;mso-wrap-distance-top:0pt;mso-wrap-distance-bottom:0pt;margin-top:-0.5pt;mso-position-vertical:bottom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604"/>
                              <w:gridCol w:w="508"/>
                              <w:gridCol w:w="450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dneys: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60245" cy="5372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4"/>
                                    <w:gridCol w:w="586"/>
                                    <w:gridCol w:w="439"/>
                                    <w:gridCol w:w="449"/>
                                    <w:gridCol w:w="4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eck/bac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586"/>
                              <w:gridCol w:w="439"/>
                              <w:gridCol w:w="449"/>
                              <w:gridCol w:w="439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ck/back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36750" cy="5372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0"/>
                                    <w:gridCol w:w="562"/>
                                    <w:gridCol w:w="350"/>
                                    <w:gridCol w:w="448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ones/join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562"/>
                              <w:gridCol w:w="350"/>
                              <w:gridCol w:w="448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es/joints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767205" cy="5372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liver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15pt;height:42.3pt;mso-wrap-distance-left:9pt;mso-wrap-distance-right:9pt;mso-wrap-distance-top:0pt;mso-wrap-distance-bottom:0pt;margin-top:-0.5pt;mso-position-vertical:bottom;mso-position-vertical-relative:text;margin-left: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ver: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50720" cy="8839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ervous syst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pt;height:69.6pt;mso-wrap-distance-left:9pt;mso-wrap-distance-right:9pt;mso-wrap-distance-top:0pt;mso-wrap-distance-bottom:0pt;margin-top:-0.5pt;mso-position-vertical:bottom;mso-position-vertical-relative:text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rvous system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15160" cy="5372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n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8pt;height:42.3pt;mso-wrap-distance-left:9pt;mso-wrap-distance-right:9pt;mso-wrap-distance-top:0pt;mso-wrap-distance-bottom:0pt;margin-top:-0.5pt;mso-position-vertical:bottom;mso-position-vertical-relative:text;margin-left: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tal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ubmissive wearing contact lenses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ubmissive suffer from carpal tunnel syndrome or any related problems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ubmissive have a history of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60245" cy="5372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"/>
                                    <w:gridCol w:w="604"/>
                                    <w:gridCol w:w="508"/>
                                    <w:gridCol w:w="450"/>
                                    <w:gridCol w:w="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izu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604"/>
                              <w:gridCol w:w="508"/>
                              <w:gridCol w:w="450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zures: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58645" cy="5372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527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zzy spell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42.3pt;mso-wrap-distance-left:9pt;mso-wrap-distance-right:9pt;mso-wrap-distance-top:0pt;mso-wrap-distance-bottom:0pt;margin-top:-0.5pt;mso-position-vertical:bottom;mso-position-vertical-relative:text;margin-left: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27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zy spells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17700" cy="7105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"/>
                                    <w:gridCol w:w="593"/>
                                    <w:gridCol w:w="464"/>
                                    <w:gridCol w:w="449"/>
                                    <w:gridCol w:w="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lood press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55.95pt;mso-wrap-distance-left:9pt;mso-wrap-distance-right:9pt;mso-wrap-distance-top:0pt;mso-wrap-distance-bottom:0pt;margin-top:-0.5pt;mso-position-vertical:bottom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593"/>
                              <w:gridCol w:w="464"/>
                              <w:gridCol w:w="449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od pressure: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60245" cy="5372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"/>
                                    <w:gridCol w:w="603"/>
                                    <w:gridCol w:w="503"/>
                                    <w:gridCol w:w="450"/>
                                    <w:gridCol w:w="5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abe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03"/>
                              <w:gridCol w:w="503"/>
                              <w:gridCol w:w="450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betes: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36750" cy="5372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"/>
                                    <w:gridCol w:w="613"/>
                                    <w:gridCol w:w="535"/>
                                    <w:gridCol w:w="450"/>
                                    <w:gridCol w:w="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ainti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613"/>
                              <w:gridCol w:w="535"/>
                              <w:gridCol w:w="450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nting: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17700" cy="53721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  <w:gridCol w:w="608"/>
                                    <w:gridCol w:w="517"/>
                                    <w:gridCol w:w="450"/>
                                    <w:gridCol w:w="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sthma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42.3pt;mso-wrap-distance-left:9pt;mso-wrap-distance-right:9pt;mso-wrap-distance-top:0pt;mso-wrap-distance-bottom:0pt;margin-top:-0.5pt;mso-position-vertical:bottom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608"/>
                              <w:gridCol w:w="517"/>
                              <w:gridCol w:w="450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thma:   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3191510" cy="5016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2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yperventilation att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3pt;height:39.5pt;mso-wrap-distance-left:9pt;mso-wrap-distance-right:9pt;mso-wrap-distance-top:0pt;mso-wrap-distance-bottom:0pt;margin-top:-0.5pt;mso-position-vertical:bottom;mso-position-vertical-relative:text;margin-left:3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perventilation attac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y phobias:</w:t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ve's other medical condition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urgical implants (breast, face, etc.)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ubmissive taking aspirin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ubmissive taking ibuprofin, Aleve, or other non-steroidal, anti-inflammatory drugs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ubmissive taking antihistamines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edications the submissive is taking:</w:t>
            </w:r>
          </w:p>
        </w:tc>
      </w:tr>
      <w:tr>
        <w:trPr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ubmissive allergic to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60245" cy="53721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608"/>
                                    <w:gridCol w:w="517"/>
                                    <w:gridCol w:w="450"/>
                                    <w:gridCol w:w="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dage tap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608"/>
                              <w:gridCol w:w="517"/>
                              <w:gridCol w:w="450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dage tape: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llergies: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e of emergency notify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92"/>
        <w:gridCol w:w="89"/>
        <w:gridCol w:w="3582"/>
      </w:tblGrid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's limits: Any problems with the Dominant'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23720" cy="53721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8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ear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pt;height:42.3pt;mso-wrap-distance-left:9pt;mso-wrap-distance-right:9pt;mso-wrap-distance-top:0pt;mso-wrap-distance-bottom:0pt;margin-top:-0.5pt;mso-position-vertical:bottom;mso-position-vertical-relative:text;margin-left: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rt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53721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609"/>
                                    <w:gridCol w:w="523"/>
                                    <w:gridCol w:w="450"/>
                                    <w:gridCol w:w="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ung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609"/>
                              <w:gridCol w:w="523"/>
                              <w:gridCol w:w="450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s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64690" cy="53721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dney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pt;height:42.3pt;mso-wrap-distance-left:9pt;mso-wrap-distance-right:9pt;mso-wrap-distance-top:0pt;mso-wrap-distance-bottom:0pt;margin-top:-0.5pt;mso-position-vertical:bottom;mso-position-vertical-relative:text;margin-left: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dneys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5155" cy="53721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570"/>
                                    <w:gridCol w:w="381"/>
                                    <w:gridCol w:w="448"/>
                                    <w:gridCol w:w="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eck/bac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570"/>
                              <w:gridCol w:w="381"/>
                              <w:gridCol w:w="448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ck/back: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53721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539"/>
                                    <w:gridCol w:w="265"/>
                                    <w:gridCol w:w="447"/>
                                    <w:gridCol w:w="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ones/join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539"/>
                              <w:gridCol w:w="265"/>
                              <w:gridCol w:w="447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es/joints: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767205" cy="53721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liver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15pt;height:42.3pt;mso-wrap-distance-left:9pt;mso-wrap-distance-right:9pt;mso-wrap-distance-top:0pt;mso-wrap-distance-bottom:0pt;margin-top:-0.5pt;mso-position-vertical:bottom;mso-position-vertical-relative:text;margin-left:1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ver: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5155" cy="8839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  <w:gridCol w:w="599"/>
                                    <w:gridCol w:w="488"/>
                                    <w:gridCol w:w="450"/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ervous syst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69.6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599"/>
                              <w:gridCol w:w="488"/>
                              <w:gridCol w:w="450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rvous system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53721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95"/>
                                    <w:gridCol w:w="469"/>
                                    <w:gridCol w:w="449"/>
                                    <w:gridCol w:w="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n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95"/>
                              <w:gridCol w:w="469"/>
                              <w:gridCol w:w="449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tal: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Dominant have a history of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5155" cy="53721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"/>
                                    <w:gridCol w:w="589"/>
                                    <w:gridCol w:w="449"/>
                                    <w:gridCol w:w="449"/>
                                    <w:gridCol w:w="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izu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589"/>
                              <w:gridCol w:w="449"/>
                              <w:gridCol w:w="449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zures: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53721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527"/>
                                    <w:gridCol w:w="508"/>
                                    <w:gridCol w:w="450"/>
                                    <w:gridCol w:w="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zzy spell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527"/>
                              <w:gridCol w:w="508"/>
                              <w:gridCol w:w="450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zy spells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2028190" cy="71056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lood press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7pt;height:55.95pt;mso-wrap-distance-left:9pt;mso-wrap-distance-right:9pt;mso-wrap-distance-top:0pt;mso-wrap-distance-bottom:0pt;margin-top:-0.5pt;mso-position-vertical:bottom;mso-position-vertical-relative:text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od pressure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5155" cy="53721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"/>
                                    <w:gridCol w:w="588"/>
                                    <w:gridCol w:w="444"/>
                                    <w:gridCol w:w="449"/>
                                    <w:gridCol w:w="4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abe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588"/>
                              <w:gridCol w:w="444"/>
                              <w:gridCol w:w="449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betes: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53721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"/>
                                    <w:gridCol w:w="589"/>
                                    <w:gridCol w:w="450"/>
                                    <w:gridCol w:w="449"/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ainti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589"/>
                              <w:gridCol w:w="450"/>
                              <w:gridCol w:w="449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nting: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50720" cy="53721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sthma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pt;height:42.3pt;mso-wrap-distance-left:9pt;mso-wrap-distance-right:9pt;mso-wrap-distance-top:0pt;mso-wrap-distance-bottom:0pt;margin-top:-0.5pt;mso-position-vertical:bottom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thma: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3191510" cy="5016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2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yperventilation att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3pt;height:39.5pt;mso-wrap-distance-left:9pt;mso-wrap-distance-right:9pt;mso-wrap-distance-top:0pt;mso-wrap-distance-bottom:0pt;margin-top:-0.5pt;mso-position-vertical:bottom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perventilation attac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's other medical conditions:</w:t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edications the Dominant is taking:</w:t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e of emergency notify:</w:t>
            </w:r>
          </w:p>
        </w:tc>
      </w:tr>
      <w:tr>
        <w:trPr>
          <w:cantSplit w:val="true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ominant currently certified in First Aid and CPR?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gear on hand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5155" cy="71056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572"/>
                                    <w:gridCol w:w="391"/>
                                    <w:gridCol w:w="449"/>
                                    <w:gridCol w:w="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amedic scisso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55.95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572"/>
                              <w:gridCol w:w="391"/>
                              <w:gridCol w:w="449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dic scissors: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53721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"/>
                                    <w:gridCol w:w="527"/>
                                    <w:gridCol w:w="409"/>
                                    <w:gridCol w:w="44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lashlig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527"/>
                              <w:gridCol w:w="409"/>
                              <w:gridCol w:w="44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shlight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1980" cy="71056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irst aid ki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4pt;height:55.95pt;mso-wrap-distance-left:9pt;mso-wrap-distance-right:9pt;mso-wrap-distance-top:0pt;mso-wrap-distance-bottom:0pt;margin-top:-0.5pt;mso-position-vertical:bottom;mso-position-vertical-relative:text;margin-left:1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st aid kit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5155" cy="5372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"/>
                                    <w:gridCol w:w="596"/>
                                    <w:gridCol w:w="473"/>
                                    <w:gridCol w:w="449"/>
                                    <w:gridCol w:w="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lackout lig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42.3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596"/>
                              <w:gridCol w:w="473"/>
                              <w:gridCol w:w="449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ackout light: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71056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1"/>
                                    <w:gridCol w:w="537"/>
                                    <w:gridCol w:w="260"/>
                                    <w:gridCol w:w="447"/>
                                    <w:gridCol w:w="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ire extinguish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55.95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537"/>
                              <w:gridCol w:w="260"/>
                              <w:gridCol w:w="447"/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e extinguisher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play be in an isolated area such as a farmhouse?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what will ensure the submissive's safety if the dominant becomes unconscious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5155" cy="88392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"/>
                                    <w:gridCol w:w="534"/>
                                    <w:gridCol w:w="249"/>
                                    <w:gridCol w:w="447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 bondage to chair/bed/etc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69.6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534"/>
                              <w:gridCol w:w="249"/>
                              <w:gridCol w:w="447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bondage to chair/bed/etc.: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88392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9"/>
                                    <w:gridCol w:w="527"/>
                                    <w:gridCol w:w="470"/>
                                    <w:gridCol w:w="449"/>
                                    <w:gridCol w:w="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hird person pres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69.6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527"/>
                              <w:gridCol w:w="470"/>
                              <w:gridCol w:w="449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rd person present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2141855" cy="65722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8"/>
                                    <w:gridCol w:w="527"/>
                                    <w:gridCol w:w="239"/>
                                    <w:gridCol w:w="430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telephone/radio/panic button within submissive's reac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65pt;height:51.75pt;mso-wrap-distance-left:9pt;mso-wrap-distance-right:9pt;mso-wrap-distance-top:0pt;mso-wrap-distance-bottom:0pt;margin-top:-0.5pt;mso-position-vertical:bottom;mso-position-vertical-relative:text;margin-left:-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527"/>
                              <w:gridCol w:w="239"/>
                              <w:gridCol w:w="43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elephone/radio/panic button within submissive's reach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751330" cy="71056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 ga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pt;height:55.95pt;mso-wrap-distance-left:9pt;mso-wrap-distance-right:9pt;mso-wrap-distance-top:0pt;mso-wrap-distance-bottom:0pt;margin-top:-0.5pt;mso-position-vertical:bottom;mso-position-vertical-relative:text;margin-left: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gag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12925" cy="71056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"/>
                                    <w:gridCol w:w="607"/>
                                    <w:gridCol w:w="513"/>
                                    <w:gridCol w:w="450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lent alar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5pt;height:55.95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607"/>
                              <w:gridCol w:w="513"/>
                              <w:gridCol w:w="450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ent alarm: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ind w:left="454" w:hanging="0"/>
        <w:rPr/>
      </w:pPr>
      <w:r>
        <w:rPr/>
        <w:t>Other: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SEX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any participant believe they might have a sexually transmitted diseas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any participant believe they might have herpes? Note: herpes takes many forms and generally only the genital form is of concer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participants been tested for HIV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y participant tested positiv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sexual acts are acceptable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urbation: dominant to submissiv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urbation: 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sturbation by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sturbation by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: 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: 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ngus: 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ngus: 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fisting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fisting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 fisting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 fisting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intercourse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intercourse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 intercourse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 intercourse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wallowing semen acceptabl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ny participant menstruating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sex toys such as vibrators, dildos, butt plugs, etc. be used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describe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above activities will involve birth control pills, diaphragms, spermicidal suppositories, lubricants containing nonoxynol-9, or contraceptive foams/suppositories/gels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above activities will involve condoms, gloves, dental dams, and/or other barriers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/>
      </w:pPr>
      <w:r>
        <w:rPr/>
        <w:t xml:space="preserve"> 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INTOXICANTS: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minant can use (only) the following intoxicants during the session: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quantity: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missive can use (only) the following intoxicants during the session: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quantity: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BONDAGE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missive agrees to allow (only) the following types of bondage..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 in front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 behind back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l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ow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sts to ankles (hog-ti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er bar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 to chair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blindfold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gag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hood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rop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ap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leather cuff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handcuffs/metal restraint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mification with plastic wrap, body bag, or similar techniqu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past bad experiences by either person with bondage, gags, blindfolds, and/or hood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PAIN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ubmissive's general attitude toward receiving pai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k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cept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utr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lik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 accep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ntity of pain the submissive wants to receiv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a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vera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ominant's general attitude toward giving pai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k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ll giv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utr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lik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ll not giv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ntity of pain the dominant wants to giv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a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vera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"now" technique be used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"one to ten" technique be used?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lowing types of pain are acceptable...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k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l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gg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slap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pull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ple clamp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al clamp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mps elsewhe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s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w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l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ind w:left="454" w:hanging="0"/>
        <w:rPr>
          <w:sz w:val="20"/>
          <w:szCs w:val="20"/>
        </w:rPr>
      </w:pPr>
      <w:r>
        <w:rPr>
          <w:sz w:val="20"/>
          <w:szCs w:val="20"/>
        </w:rPr>
        <w:t>Other types/methods of pain:</w:t>
      </w:r>
    </w:p>
    <w:p>
      <w:pPr>
        <w:pStyle w:val="NormalWeb"/>
        <w:ind w:left="454" w:hanging="0"/>
        <w:rPr>
          <w:sz w:val="20"/>
          <w:szCs w:val="20"/>
        </w:rPr>
      </w:pPr>
      <w:r>
        <w:rPr>
          <w:sz w:val="20"/>
          <w:szCs w:val="20"/>
        </w:rPr>
        <w:t>Additional remarks:</w:t>
      </w:r>
    </w:p>
    <w:p>
      <w:pPr>
        <w:pStyle w:val="NormalWeb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MARKS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acceptable to the submissive if the play leaves mark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le while wearing street clothe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le while wearing a bathing sui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acceptable to the submissive if the play draws small amounts of blood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easy or difficult has it been to mark the submissive in the past?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EROTIC HUMILIATION</w:t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missive agrees to accept being referred to by the following term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missive agrees to the following forms of erotic humiliation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verbal abuse"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ma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d exhibitionism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ting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port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t gam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prior really good or really bad experiences in these area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SAFEWORDS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word # 1 and its meaning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word # 2 and its meaning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word # 3 and its meaning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verbal safewords and their meaning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/>
      </w:pPr>
      <w:r>
        <w:rPr/>
        <w:t xml:space="preserve"> 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OPPORTUNITIES/SPECIAL SKILLS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thing either party would especially like to try or explore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AFTERCARE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ftercare does the bottom prefer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ftercare does the top prefer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88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FOLLOW-UP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initiate contacts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9"/>
            </w:tblGrid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fter the session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next day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 week later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the event of a crisis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metho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94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xt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ne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Person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ARE THERE ANY CONCERNS ABOUT CONFIDENTIALITY/SHARING OF EXPERINCES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default, no pictures or recordings will be shared without the approval of all parties.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8. ANYTHING ELSE?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ill become of this form after the session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-SESSION NOTES AND FEEDBACK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’s overall feeling about the session on a scale of one-to-ten (ten tops)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part of the session and on a scale of one-to-ten how good was it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t part of the session and on a scale of one-to-ten how bad was it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ve’s overall feeling about the session on a scale of one-to-ten (ten tops)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part of the session and on a scale of one-to-ten how good was it?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t part of the session and on a scale of one-to-ten how bad was it?</w:t>
            </w:r>
          </w:p>
        </w:tc>
      </w:tr>
      <w:tr>
        <w:trPr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rPr/>
      </w:pPr>
      <w:r>
        <w:rPr/>
        <w:t xml:space="preserve">  </w:t>
      </w:r>
      <w:r>
        <w:br w:type="page"/>
      </w:r>
    </w:p>
    <w:p>
      <w:pPr>
        <w:pStyle w:val="NormalWeb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GOTIATION SHORT FORM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People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Roles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Place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Time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Oops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Limits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Sex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Intoxicants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Bondage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Pain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Marks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Humiliation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Safewords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>
          <w:rStyle w:val="HTMLTypewriter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HTMLTypewriter"/>
        </w:rPr>
        <w:t>Opportunities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 xml:space="preserve">Aftercare 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>
          <w:rStyle w:val="HTMLTypewriter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HTMLTypewriter"/>
        </w:rPr>
        <w:t>Follow-Up</w:t>
      </w:r>
    </w:p>
    <w:p>
      <w:pPr>
        <w:pStyle w:val="Normal"/>
        <w:numPr>
          <w:ilvl w:val="0"/>
          <w:numId w:val="1"/>
        </w:numPr>
        <w:spacing w:before="0" w:after="0"/>
        <w:ind w:left="1174" w:hanging="360"/>
        <w:rPr/>
      </w:pPr>
      <w:r>
        <w:rPr>
          <w:rStyle w:val="HTMLTypewriter"/>
        </w:rPr>
        <w:t>Confidentiality</w:t>
      </w:r>
    </w:p>
    <w:p>
      <w:pPr>
        <w:pStyle w:val="Normal"/>
        <w:numPr>
          <w:ilvl w:val="0"/>
          <w:numId w:val="1"/>
        </w:numPr>
        <w:spacing w:before="0" w:after="280"/>
        <w:ind w:left="1174" w:hanging="360"/>
        <w:rPr/>
      </w:pPr>
      <w:r>
        <w:rPr>
          <w:rStyle w:val="HTMLTypewriter"/>
        </w:rPr>
        <w:t>Anything Else?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Web"/>
        <w:spacing w:before="0" w:after="0"/>
        <w:ind w:left="454" w:hanging="0"/>
        <w:jc w:val="center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660</wp:posOffset>
            </wp:positionH>
            <wp:positionV relativeFrom="paragraph">
              <wp:posOffset>-2540</wp:posOffset>
            </wp:positionV>
            <wp:extent cx="177800" cy="16510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Peop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Who are participat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295</wp:posOffset>
            </wp:positionH>
            <wp:positionV relativeFrom="paragraph">
              <wp:posOffset>12065</wp:posOffset>
            </wp:positionV>
            <wp:extent cx="177800" cy="16510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Ro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 xml:space="preserve">Who is Top? Bottom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What kind of scene? Will Bottom obey readily or resi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675</wp:posOffset>
            </wp:positionH>
            <wp:positionV relativeFrom="paragraph">
              <wp:posOffset>13335</wp:posOffset>
            </wp:positionV>
            <wp:extent cx="177800" cy="16510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Venue/safety – safety equipment, first aid, safety calls from bottom to friend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295</wp:posOffset>
            </wp:positionH>
            <wp:positionV relativeFrom="paragraph">
              <wp:posOffset>20320</wp:posOffset>
            </wp:positionV>
            <wp:extent cx="177800" cy="165100"/>
            <wp:effectExtent l="0" t="0" r="0" b="0"/>
            <wp:wrapNone/>
            <wp:docPr id="4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Time and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675</wp:posOffset>
            </wp:positionH>
            <wp:positionV relativeFrom="paragraph">
              <wp:posOffset>13970</wp:posOffset>
            </wp:positionV>
            <wp:extent cx="177800" cy="165100"/>
            <wp:effectExtent l="0" t="0" r="0" b="0"/>
            <wp:wrapNone/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Oo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Does everybody involved understand that there is some ris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340</wp:posOffset>
            </wp:positionH>
            <wp:positionV relativeFrom="paragraph">
              <wp:posOffset>21590</wp:posOffset>
            </wp:positionV>
            <wp:extent cx="177800" cy="165100"/>
            <wp:effectExtent l="0" t="0" r="0" b="0"/>
            <wp:wrapNone/>
            <wp:docPr id="4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Medical limitations of both Bottom and To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Physical, mental, medication-rel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36195</wp:posOffset>
            </wp:positionV>
            <wp:extent cx="177800" cy="165100"/>
            <wp:effectExtent l="0" t="0" r="0" b="0"/>
            <wp:wrapNone/>
            <wp:docPr id="4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Se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Oral, penetration, touch. Discuss this area very, very thoroughly and don’t deviate!!!!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What protection to be us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44450</wp:posOffset>
            </wp:positionV>
            <wp:extent cx="177800" cy="16510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Intoxica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How much and of what is allowed before and af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735</wp:posOffset>
            </wp:positionH>
            <wp:positionV relativeFrom="paragraph">
              <wp:posOffset>10795</wp:posOffset>
            </wp:positionV>
            <wp:extent cx="177800" cy="165100"/>
            <wp:effectExtent l="0" t="0" r="0" b="0"/>
            <wp:wrapNone/>
            <wp:docPr id="5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Bond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 xml:space="preserve">What parts of the bod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What kinds of bondage – rope, tape, gags, blindfolds, etc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700</wp:posOffset>
            </wp:positionH>
            <wp:positionV relativeFrom="paragraph">
              <wp:posOffset>5080</wp:posOffset>
            </wp:positionV>
            <wp:extent cx="177800" cy="165100"/>
            <wp:effectExtent l="0" t="0" r="0" b="0"/>
            <wp:wrapNone/>
            <wp:docPr id="5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P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How much pain does the bottom wa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Types of pain – spanking, flogging, caning, paddling, electrical, etc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065</wp:posOffset>
            </wp:positionH>
            <wp:positionV relativeFrom="paragraph">
              <wp:posOffset>33655</wp:posOffset>
            </wp:positionV>
            <wp:extent cx="177800" cy="165100"/>
            <wp:effectExtent l="0" t="0" r="0" b="0"/>
            <wp:wrapNone/>
            <wp:docPr id="5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Mark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Are marks allowed – street clothes, bathing sui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700</wp:posOffset>
            </wp:positionH>
            <wp:positionV relativeFrom="paragraph">
              <wp:posOffset>34925</wp:posOffset>
            </wp:positionV>
            <wp:extent cx="177800" cy="165100"/>
            <wp:effectExtent l="0" t="0" r="0" b="0"/>
            <wp:wrapNone/>
            <wp:docPr id="5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Humili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Allowed verbal terms, e.g. whore, slut, bitch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Physical – hair pulling, face slapping, spitt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795</wp:posOffset>
            </wp:positionH>
            <wp:positionV relativeFrom="paragraph">
              <wp:posOffset>22225</wp:posOffset>
            </wp:positionV>
            <wp:extent cx="177800" cy="165100"/>
            <wp:effectExtent l="0" t="0" r="0" b="0"/>
            <wp:wrapNone/>
            <wp:docPr id="5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Safewo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For example, Green, Yellow, 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795</wp:posOffset>
            </wp:positionH>
            <wp:positionV relativeFrom="paragraph">
              <wp:posOffset>43815</wp:posOffset>
            </wp:positionV>
            <wp:extent cx="177800" cy="165100"/>
            <wp:effectExtent l="0" t="0" r="0" b="0"/>
            <wp:wrapNone/>
            <wp:docPr id="5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Opportunities – anything special the bottom wants to tr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795</wp:posOffset>
            </wp:positionH>
            <wp:positionV relativeFrom="paragraph">
              <wp:posOffset>30480</wp:posOffset>
            </wp:positionV>
            <wp:extent cx="177800" cy="165100"/>
            <wp:effectExtent l="0" t="0" r="0" b="0"/>
            <wp:wrapNone/>
            <wp:docPr id="5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 xml:space="preserve">Follow-U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Aftercare for the bottom and for the to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Style w:val="HTMLTypewriter"/>
        </w:rPr>
      </w:pPr>
      <w:r>
        <w:rPr>
          <w:rStyle w:val="HTMLTypewriter"/>
        </w:rPr>
        <w:t>Communication after the scene – hours, days and by wh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Style w:val="HTMLTypewriter"/>
        </w:rPr>
        <w:t>How will sub drop be handl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4" w:hanging="360"/>
        <w:rPr>
          <w:rStyle w:val="HTMLTypewrite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3825</wp:posOffset>
            </wp:positionH>
            <wp:positionV relativeFrom="paragraph">
              <wp:posOffset>31750</wp:posOffset>
            </wp:positionV>
            <wp:extent cx="177800" cy="165100"/>
            <wp:effectExtent l="0" t="0" r="0" b="0"/>
            <wp:wrapNone/>
            <wp:docPr id="5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</w:rPr>
        <w:t>Anything Else, e.g. confidentiality?</w:t>
      </w:r>
    </w:p>
    <w:p>
      <w:pPr>
        <w:pStyle w:val="Normal"/>
        <w:ind w:left="814" w:hanging="0"/>
        <w:rPr>
          <w:rStyle w:val="HTMLTypewriter"/>
        </w:rPr>
      </w:pPr>
      <w:r>
        <w:rPr/>
      </w:r>
    </w:p>
    <w:p>
      <w:pPr>
        <w:pStyle w:val="Normal"/>
        <w:ind w:left="814" w:hanging="0"/>
        <w:rPr/>
      </w:pPr>
      <w:r>
        <w:rPr/>
        <w:t>TOP _____________________ BOTTOM ______________________ Date ______________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Negotiation Form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Copyright © 1998 Jay Wiseman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5:00Z</dcterms:created>
  <dc:creator>Seann Lyncaster</dc:creator>
  <dc:description/>
  <cp:keywords/>
  <dc:language>en-US</dc:language>
  <cp:lastModifiedBy>Lord Braven</cp:lastModifiedBy>
  <cp:lastPrinted>2011-02-18T00:36:00Z</cp:lastPrinted>
  <dcterms:modified xsi:type="dcterms:W3CDTF">2019-06-02T09:46:00Z</dcterms:modified>
  <cp:revision>5</cp:revision>
  <dc:subject/>
  <dc:title>NEGOTIATION LONG FORM</dc:title>
</cp:coreProperties>
</file>