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 PEOPLE IN SCENE:</w:t>
            </w:r>
          </w:p>
        </w:tc>
      </w:tr>
    </w:tbl>
    <w:p>
      <w:pPr>
        <w:pStyle w:val="NormalWeb"/>
        <w:spacing w:before="0" w:after="0"/>
        <w:ind w:left="461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248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sub agrees to address the dominant by the following title(s)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 OOPS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es everybody involved understand that there is some risk of accident, miscommunication, misperception, and/or unintentional injury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es everybody involved agree to discuss any mishaps in a constructive and non-blaming manner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/>
      </w:pPr>
      <w:r>
        <w:rPr/>
        <w:t xml:space="preserve"> 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44"/>
        <w:gridCol w:w="94"/>
        <w:gridCol w:w="3341"/>
        <w:gridCol w:w="7"/>
      </w:tblGrid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 LIMITS: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bmissive's limits: Any problems with the submissive'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23720" cy="50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8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hear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6pt;height:39.5pt;mso-wrap-distance-left:9pt;mso-wrap-distance-right:9pt;mso-wrap-distance-top:0pt;mso-wrap-distance-bottom:0pt;margin-top:-0.5pt;mso-position-vertical:bottom;mso-position-vertical-relative:text;margin-left: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heart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04035" cy="501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lung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05pt;height:39.5pt;mso-wrap-distance-left:9pt;mso-wrap-distance-right:9pt;mso-wrap-distance-top:0pt;mso-wrap-distance-bottom:0pt;margin-top:-0.5pt;mso-position-vertical:bottom;mso-position-vertical-relative:text;margin-left: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lungs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18335" cy="501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7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kidney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05pt;height:39.5pt;mso-wrap-distance-left:9pt;mso-wrap-distance-right:9pt;mso-wrap-distance-top:0pt;mso-wrap-distance-bottom:0pt;margin-top:-0.5pt;mso-position-vertical:bottom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kidneys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24050" cy="5016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590"/>
                                    <w:gridCol w:w="457"/>
                                    <w:gridCol w:w="449"/>
                                    <w:gridCol w:w="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eck/bac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5pt;height:39.5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590"/>
                              <w:gridCol w:w="457"/>
                              <w:gridCol w:w="449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eck/back: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12620" cy="5016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7"/>
                                    <w:gridCol w:w="569"/>
                                    <w:gridCol w:w="384"/>
                                    <w:gridCol w:w="448"/>
                                    <w:gridCol w:w="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bones/join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6pt;height:39.5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569"/>
                              <w:gridCol w:w="384"/>
                              <w:gridCol w:w="448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ones/joints: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751330" cy="5016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 xml:space="preserve">liver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pt;height:39.5pt;mso-wrap-distance-left:9pt;mso-wrap-distance-right:9pt;mso-wrap-distance-top:0pt;mso-wrap-distance-bottom:0pt;margin-top:-0.5pt;mso-position-vertical:bottom;mso-position-vertical-relative:text;margin-left: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liver:  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25955" cy="5016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539"/>
                                    <w:gridCol w:w="248"/>
                                    <w:gridCol w:w="44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ervous syst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65pt;height:39.5pt;mso-wrap-distance-left:9pt;mso-wrap-distance-right:9pt;mso-wrap-distance-top:0pt;mso-wrap-distance-bottom:0pt;margin-top:-0.5pt;mso-position-vertical:bottom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39"/>
                              <w:gridCol w:w="248"/>
                              <w:gridCol w:w="44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ervous system: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73885" cy="5016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men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55pt;height:39.5pt;mso-wrap-distance-left:9pt;mso-wrap-distance-right:9pt;mso-wrap-distance-top:0pt;mso-wrap-distance-bottom:0pt;margin-top:-0.5pt;mso-position-vertical:bottom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ental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nation: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 the submissive wearing contact lenses?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es the submissive have a history of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24050" cy="5016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607"/>
                                    <w:gridCol w:w="518"/>
                                    <w:gridCol w:w="450"/>
                                    <w:gridCol w:w="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seizu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5pt;height:39.5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607"/>
                              <w:gridCol w:w="518"/>
                              <w:gridCol w:w="450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eizures: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58645" cy="5016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  <w:gridCol w:w="540"/>
                                    <w:gridCol w:w="270"/>
                                    <w:gridCol w:w="45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dizzy spell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39.5pt;mso-wrap-distance-left:9pt;mso-wrap-distance-right:9pt;mso-wrap-distance-top:0pt;mso-wrap-distance-bottom:0pt;margin-top:-0.5pt;mso-position-vertical:bottom;mso-position-vertical-relative:text;margin-left: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540"/>
                              <w:gridCol w:w="270"/>
                              <w:gridCol w:w="45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dizzy spells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78025" cy="5016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"/>
                                    <w:gridCol w:w="540"/>
                                    <w:gridCol w:w="270"/>
                                    <w:gridCol w:w="450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blood press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5pt;height:39.5pt;mso-wrap-distance-left:9pt;mso-wrap-distance-right:9pt;mso-wrap-distance-top:0pt;mso-wrap-distance-bottom:0pt;margin-top:-0.5pt;mso-position-vertical:bottom;mso-position-vertical-relative:text;margin-left: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540"/>
                              <w:gridCol w:w="270"/>
                              <w:gridCol w:w="450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lood pressur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24050" cy="5016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  <w:gridCol w:w="606"/>
                                    <w:gridCol w:w="513"/>
                                    <w:gridCol w:w="450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diabe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5pt;height:39.5pt;mso-wrap-distance-left:9pt;mso-wrap-distance-right:9pt;mso-wrap-distance-top:0pt;mso-wrap-distance-bottom:0pt;margin-top:-0.5pt;mso-position-vertical:bottom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606"/>
                              <w:gridCol w:w="513"/>
                              <w:gridCol w:w="450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diabetes: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899285" cy="5016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fainti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5pt;height:39.5pt;mso-wrap-distance-left:9pt;mso-wrap-distance-right:9pt;mso-wrap-distance-top:0pt;mso-wrap-distance-bottom:0pt;margin-top:-0.5pt;mso-position-vertical:bottom;mso-position-vertical-relative:text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fainting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1905635" cy="5016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 xml:space="preserve">asthma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05pt;height:39.5pt;mso-wrap-distance-left:9pt;mso-wrap-distance-right:9pt;mso-wrap-distance-top:0pt;mso-wrap-distance-bottom:0pt;margin-top:-0.5pt;mso-position-vertical:bottom;mso-position-vertical-relative:text;margin-left: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asthma:  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bottom</wp:align>
                      </wp:positionV>
                      <wp:extent cx="3191510" cy="5016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2"/>
                                    <w:gridCol w:w="614"/>
                                    <w:gridCol w:w="540"/>
                                    <w:gridCol w:w="45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hyperventilation att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3pt;height:39.5pt;mso-wrap-distance-left:9pt;mso-wrap-distance-right:9pt;mso-wrap-distance-top:0pt;mso-wrap-distance-bottom:0pt;margin-top:-0.5pt;mso-position-vertical:bottom;mso-position-vertical-relative:text;margin-left:3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614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hyperventilation attac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nation: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cribe any phobias: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bmissive's other medical conditions: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y surgical implants (breast, face, etc.)?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 the submissive taking aspirin?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 the submissive taking ibuprofin, Aleve, or other anti-inflammatory drugs?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 the submissive taking antihistamines?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her medications the submissive is taking: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ergies: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 case of emergency notify: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 SEX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es any participant believe they might have a sexually transmitted diseas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nation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es any participant believe they might have herpes? Note: herpes takes many forms and generally only the genital form is of concer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nation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ve participants been tested for HIV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s any participant tested positiv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nation:</w:t>
            </w:r>
          </w:p>
        </w:tc>
      </w:tr>
    </w:tbl>
    <w:p>
      <w:pPr>
        <w:pStyle w:val="NormalWeb"/>
        <w:spacing w:before="0" w:after="0"/>
        <w:ind w:left="461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hich of the following sexual acts are acceptable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sturbation: dominant to submissive </w:t>
              <w:tab/>
              <w:t>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sturbation: 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lf-masturbation by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lf-masturbation by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al: 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al: 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ingus: 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ingus: 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ginal fisting: </w:t>
              <w:tab/>
              <w:t>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ginal fisting: </w:t>
              <w:tab/>
              <w:t>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l fisting: </w:t>
              <w:tab/>
              <w:t>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l fisting: </w:t>
              <w:tab/>
              <w:t>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ginal intercourse: </w:t>
              <w:tab/>
              <w:t>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ginal intercourse: </w:t>
              <w:tab/>
              <w:t>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l intercourse: </w:t>
              <w:tab/>
              <w:t>dominant to submiss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l intercourse: </w:t>
              <w:tab/>
              <w:t>submissive to do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 swallowing semen acceptabl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 any participant menstruating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ll sex toys such as vibrators, dildoes, butt plugs, etc. be used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at safe sex / birth control devices/methods will be used?</w:t>
            </w:r>
          </w:p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/>
      </w:pPr>
      <w:r>
        <w:rPr/>
        <w:t xml:space="preserve"> 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. BONDAGE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submissive agrees to allow (only) the following types of bondage..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ds in front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ds behind back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kle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nee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bow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rists to ankles (hog-tie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reader bar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ed to chair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of blindfold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of gag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of hood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of rop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of tap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of leather cuff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of handcuffs/metal restraint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spensio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ummification with plastic wrap, body bag, or similar techniqu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y past bad experiences by either person with bondage, gags, blindfolds, and/or hood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nation:</w:t>
            </w:r>
          </w:p>
        </w:tc>
      </w:tr>
    </w:tbl>
    <w:p>
      <w:pPr>
        <w:pStyle w:val="NormalWeb"/>
        <w:spacing w:before="0" w:after="0"/>
        <w:ind w:left="461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. PAIN: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bmissive's general attitude toward receiving pain: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uantity of pain the submissive wants to receive: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minant's general attitude toward giving pain: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uantity of pain the Dominant wants to give: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following types of pain are acceptable...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ank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ddl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logg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n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ce slap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t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ple clamp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nital clamp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mps elsewhe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cations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t cream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t w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ckl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Web"/>
        <w:ind w:left="454" w:hanging="0"/>
        <w:rPr/>
      </w:pPr>
      <w:r>
        <w:rPr/>
        <w:t>Other types/methods of pain: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. MARKS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 it acceptable to the submissive if the play leaves mark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sible while wearing street clothe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sible while wearing a bathing sui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 it acceptable to the submissive if the play draws small amounts of blood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w easy or difficult has it been to mark the submissive in the past?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48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. EROTIC HUMILIATION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submissive agrees to accept being referred to by the following terms:</w:t>
            </w:r>
          </w:p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submissive agrees to the following forms of erotic humiliation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"verbal abuse"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ema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rced exhibitionism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itting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ter sport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at game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ce slapping/hair pulling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her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y prior really good or really bad experiences in these area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Yes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nation:</w:t>
            </w:r>
          </w:p>
        </w:tc>
      </w:tr>
    </w:tbl>
    <w:p>
      <w:pPr>
        <w:pStyle w:val="NormalWeb"/>
        <w:spacing w:before="0" w:after="0"/>
        <w:ind w:left="461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. SAFEWORDS AND MEANINGS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/>
      </w:pPr>
      <w:r>
        <w:rPr/>
        <w:t xml:space="preserve"> </w:t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. AFTERCARE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at aftercare does the bottom prefer?</w:t>
            </w:r>
          </w:p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at aftercare does the top prefer?</w:t>
            </w:r>
          </w:p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88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. FOLLOW-U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o will initiate contacts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79"/>
            </w:tblGrid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fter the session: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next day: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 week later: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n the event of a crisis: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ceptable metho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940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mail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Yes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ext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Yes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hone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Yes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n Person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Yes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Other: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ind w:left="46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hort Negotiation Form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Copyright © 1998 Jay Wiseman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1:00Z</dcterms:created>
  <dc:creator>Seann Lyncaster</dc:creator>
  <dc:description/>
  <dc:language>en-US</dc:language>
  <cp:lastModifiedBy>Seann Lyncaster</cp:lastModifiedBy>
  <cp:lastPrinted>2011-02-18T00:36:00Z</cp:lastPrinted>
  <dcterms:modified xsi:type="dcterms:W3CDTF">2011-10-19T17:26:00Z</dcterms:modified>
  <cp:revision>4</cp:revision>
  <dc:subject/>
  <dc:title>NEGOTIATION LONG FORM</dc:title>
</cp:coreProperties>
</file>